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ыряновой Анастасии Александр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3.08.2024 года Зырянова А.А., по адресу: *** ХМАО-Югра, не уплатила в установленный ст. 32.2 КоАП РФ срок административный штраф в размере 500 рублей, назначенный постановлением №***3246 от 30.05.2024 года по делу об административном правонарушении, предусмотренном ч.2 ст.12.9 КоАП РФ. В отношении Зыряновой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ырянова А.А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Зыряновой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ыряновой А.А. в совершении правонарушения подтверждается материалами дела: протоколом от 22.11.2024 года, копией постановления №***3246 от 3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Зыряновой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Зыряновой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Зыряновой А.А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Зырянову Анастас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9 24201 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